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44"/>
          <w:szCs w:val="44"/>
          <w:lang w:val="en-US" w:eastAsia="en-US"/>
        </w:rPr>
      </w:pPr>
      <w:r>
        <w:rPr>
          <w:b/>
          <w:bCs/>
          <w:color w:val="1F497D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05776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772400"/>
                          <a:chOff x="0" y="0"/>
                          <a:chExt cx="100576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77724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13200"/>
                            <a:ext cx="9051840" cy="71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612pt" coordorigin="0,0" coordsize="15839,12240">
                <v:rect id="shape_0" fillcolor="#5f497a" stroked="f" o:allowincell="f" style="position:absolute;left:0;top:0;width:15838;height:12239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791;top:493;width:14254;height:11253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margin">
                  <wp:posOffset>99060</wp:posOffset>
                </wp:positionV>
                <wp:extent cx="9051290" cy="686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1120" cy="6862320"/>
                          <a:chOff x="0" y="0"/>
                          <a:chExt cx="9051120" cy="6862320"/>
                        </a:xfrm>
                      </wpg:grpSpPr>
                      <wpg:grpSp>
                        <wpg:cNvGrpSpPr/>
                        <wpg:grpSpPr>
                          <a:xfrm>
                            <a:off x="0" y="4353480"/>
                            <a:ext cx="9051120" cy="25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560"/>
                              <a:ext cx="9045000" cy="20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292000" cy="168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2571840" cy="20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4560" y="0"/>
                                <a:ext cx="1180440" cy="20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3640" y="394920"/>
                              <a:ext cx="3057480" cy="171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0"/>
                              <a:ext cx="2957040" cy="249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3032280" cy="25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520"/>
                              <a:ext cx="154044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28520"/>
                              <a:ext cx="4460760" cy="226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600" y="257400"/>
                              <a:ext cx="3044160" cy="20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200" y="0"/>
                            <a:ext cx="6388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0" y="5146560"/>
                            <a:ext cx="36964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200" y="452880"/>
                            <a:ext cx="63885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.8pt;width:712.7pt;height:540.35pt" coordorigin="792,156" coordsize="14254,10807">
                <v:group id="shape_0" style="position:absolute;left:792;top:7012;width:14254;height:3951">
                  <v:group id="shape_0" style="position:absolute;left:792;top:7307;width:14244;height:3297">
                    <v:shape id="shape_0" coordsize="7132,2863" path="m0,0l17,2863l7132,2578l7132,200l0,0xe" fillcolor="#a7bfde" stroked="f" o:allowincell="f" style="position:absolute;left:792;top:7649;width:8333;height:265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126;top:7307;width:4049;height:329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177;top:7307;width:1858;height:329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231;top:7634;width:4814;height:270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595;top:7012;width:4656;height:393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820;top:7012;width:4774;height:395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818;top:7214;width:2425;height:357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3226;top:7214;width:7024;height:356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251;top:7417;width:4793;height:318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156;width:10060;height:69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8261;width:5820;height:988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869;width:10060;height:149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KWAZULU NATAL</w:t>
      </w:r>
    </w:p>
    <w:p>
      <w:pPr>
        <w:pStyle w:val="Normal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PROVINCIAL TREASU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</w:rPr>
        <w:t>PROVINCIAL BUDGET MANAGEMENT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40"/>
          <w:szCs w:val="40"/>
        </w:rPr>
      </w:pPr>
      <w:r>
        <w:rPr>
          <w:rFonts w:cs="Arial" w:ascii="Arial" w:hAnsi="Arial"/>
          <w:b/>
          <w:bCs/>
          <w:color w:val="548DD4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5F497A"/>
          <w:sz w:val="36"/>
          <w:szCs w:val="36"/>
        </w:rPr>
      </w:pPr>
      <w:r>
        <w:rPr>
          <w:rFonts w:cs="Arial" w:ascii="Arial" w:hAnsi="Arial"/>
          <w:b/>
          <w:color w:val="5F497A"/>
          <w:sz w:val="36"/>
          <w:szCs w:val="36"/>
        </w:rPr>
        <w:t>SERVICE DELIVERY IMPROVEMENT PLAN</w:t>
      </w:r>
    </w:p>
    <w:p>
      <w:pPr>
        <w:pStyle w:val="Normal"/>
        <w:rPr>
          <w:rFonts w:ascii="Arial" w:hAnsi="Arial" w:cs="Arial"/>
          <w:b/>
          <w:b/>
          <w:color w:val="5F497A"/>
          <w:sz w:val="36"/>
          <w:szCs w:val="36"/>
        </w:rPr>
      </w:pPr>
      <w:r>
        <w:rPr>
          <w:rFonts w:cs="Arial" w:ascii="Arial" w:hAnsi="Arial"/>
          <w:b/>
          <w:color w:val="5F497A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0</wp:posOffset>
            </wp:positionH>
            <wp:positionV relativeFrom="paragraph">
              <wp:posOffset>52070</wp:posOffset>
            </wp:positionV>
            <wp:extent cx="1397000" cy="1256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3938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014730</wp:posOffset>
                </wp:positionV>
                <wp:extent cx="5670550" cy="98044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720" cy="98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EASURY HO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5 CHIEF ALBERT LUTHULI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OR – PROVINCIAL BUDGET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ETERMARITZ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2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9.85pt;margin-top:79.9pt;width:446.45pt;height:7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EASURY HOU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5 CHIEF ALBERT LUTHULI STR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OR – PROVINCIAL BUDGET MANAGEMENT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ETERMARITZBU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200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ELIVERY IMPROVEMENT PL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: PROVINCIAL BUDGET 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381"/>
        <w:gridCol w:w="2340"/>
        <w:gridCol w:w="2340"/>
        <w:gridCol w:w="2340"/>
        <w:gridCol w:w="2546"/>
      </w:tblGrid>
      <w:tr>
        <w:trPr>
          <w:tblHeader w:val="true"/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BENEFICIARY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STANDARD 20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STANDARD 2011/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STANDARD 2012/13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 manage the provincial budget process and to monitor spending of provincial depart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before="40" w:after="80"/>
              <w:ind w:left="317" w:hanging="317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ternal Client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vincial departments, Provincial Legislature, Cabinet, National Treasury and general publ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before="40" w:after="80"/>
              <w:ind w:left="317" w:hanging="31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nal Client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EC, HOD, Accountant General, MEC support staff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680 copies of the  Budget Statements printed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Budget Speech pri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Provincial Treasury webs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National Treasury web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the  Budget Statements  to be pri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Budget Speech to be pri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Provincial Treasury webs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National Treasury website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40" w:after="120"/>
              <w:ind w:left="284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the  Budget Statements  to be print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Budget Speech to be pri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Provincial Treasury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National Treasury websi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the  Budget Statements  to be print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680 copies of Budget Speech to be prin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Provincial Treasury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ing Budget Statements on National Treasury website</w:t>
            </w:r>
          </w:p>
        </w:tc>
      </w:tr>
      <w:tr>
        <w:trPr>
          <w:trHeight w:val="1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lity</w:t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On time with less than 4 errors of substance, both in numbers and narr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 time with less than 4 errors of substance, both in numbers and narr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troducing additional analysis in the Budget Stat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 time with less than 4 errors of substance, both in numbers and narr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fining additional analysis tables added in previous year</w:t>
            </w:r>
          </w:p>
          <w:p>
            <w:pPr>
              <w:pStyle w:val="Normal"/>
              <w:spacing w:before="40" w:after="120"/>
              <w:ind w:left="21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 time with less than 4 errors of substance, both in numbers and narra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going review of document and addition of further analysis, if required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rvice  Standar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mpile Annual Performance Plan  with stand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aff work pl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Annual review of stand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istribution of Customer Satisfaction Survey to all our cl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velop Service Commitment Ch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ual review of stand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istribution of Customer Satisfaction Survey to all our cl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mend processes as guided by findings of Customer Satisfaction surv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and update Service Commitment Charter</w:t>
            </w:r>
          </w:p>
          <w:p>
            <w:pPr>
              <w:pStyle w:val="Normal"/>
              <w:spacing w:before="40" w:after="120"/>
              <w:ind w:left="210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ual review of stand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istribution of Customer Satisfaction Survey to all our cl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mend processes as guided by findings of Customer Satisfaction surv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and update Service Commitment Charter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consult with a wide range of stakeholders through conducting annual budget workshop, bilateral meetings and MTEC meeting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8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ach client department has a dedicated budget analyst who can be contacted for assistance and guidance on budget and reporting matt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8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dvise Cabinet, at least monthly, on budget and reporting matt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sult Finance Portfolio Committee on budgeting and reporting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xpand support to sector Portfolio Committe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participation of other internal units in the annual bilateral and MTEC meetings with depart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relevant guestspeakers in the annual budget workshop to broaden scope of the worksh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Placing of a Suggestion Box in foyer on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xpand support to sector Portfolio Committe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participation of other internal units in the annual bilateral and MTEC meetings with depart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relevant guestspeakers in the annual budget workshop to broaden scope of the worksh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ed use and review of suggestions placed in Suggestion Bo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before="40" w:after="12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before="40" w:after="12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xpand support to sector Portfolio Committe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participation of other internal units in the annual bilateral and MTEC meetings with departm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relevant guestspeakers in the annual budget workshop to broaden scope of the worksho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ed use and review of suggestions placed in Suggestion Box</w:t>
            </w:r>
          </w:p>
        </w:tc>
      </w:tr>
      <w:tr>
        <w:trPr>
          <w:trHeight w:val="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rdcopies of Budget Statements are distributed to provincial depart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Quarterly reports are e-mailed to client departments and form the basis for discussion at the annual bilate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ur location is indicated on the ground floor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ost the Budget Statements on the KZN Treasury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ubmit the Budget Statements to National Treasury electronically for posting on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All Bills (e.g. Approp-riation and Authorisation of Unauthorised Expenditure) are translated internally into isiZulu and Afrika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peeches are translated into isiZu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ur offices are easily accessible to disabled people, e.g. the elevator has been adapted to allow easy access to the control butt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ost the Budget Statements on the KZN Treasury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ubmit the Budget Statements to National Treasury electronically for posting on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All Bills (e.g. Approp-riation and Authorisation of Unauthorised Expenditure) are translated internally into isiZulu and Afrika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peeches are translated into isiZu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ur offices are easily accessible to disabled people, e.g. the elevator has been adapted to allow easy access to the control butto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ost the Budget Statements on KZN Treasury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ubmit the Budget Statements to National Treasury electronically for posting on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ll Bills (e.g. Appropriation and Authorisation of Unauthorised Expenditure) are translated internally into isiZulu and Afrika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peeches are translated into isiZu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Our offices are easily accessible to disabled people, e.g., elevator has been adapted to allow easy access to control butt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irculate budget documents to all national and provincial libraries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urt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mplement the Service Commitment Char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e that our documents are easily understood by th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ach client department has a dedicated budget analyst who can be contacted for assistance and guidance on any budget and reporting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ve our frontline staff refer the customer to the correct source for information/ que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 on courtesy levels of sta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aring name ta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ed use of the Suggestion Bo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e polite, courteous and patient at all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ve our frontline staff refer the customer to the correct source for information/ que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 on courtesy levels of sta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e polite, courteous and patient at all tim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aring name ta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ed use of the Suggestion Bo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ve our frontline staff refer the customer to the correct source for information/ que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Customer Satisfaction Survey on courtesy levels of staf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e polite, courteous and patient at all tim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aring name ta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ed use of the Suggestion Box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enness and Transparency</w:t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udget process is very transparent as we consult with all relevant stakehol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ubmissions are discussed in annual MTECs (which are also attended by National Treasur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TEC’s recommendations for additional funding are submitted to MinComB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inComBud recommendations on the MTEF budget are submitted to Cabinet for appr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epare inputs for newspaper supplements for Budget D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ovide our clients with budget time lines &amp; guidelines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udget process is very transparent as we consult with all relevant stakehol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ubmissions are discussed in annual MTECs (attended by National Treasur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TEC’s recommendations for additional funding are submitted to MinComB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inComBud recommendations on the MTEF budget submitted to Cabinet for appr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epare inputs for newspaper supplements for Budget D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ovide our clients with budget time lines &amp; guideli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reports on provincial budget performance submitted to Cabi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id-term and Close-out Budget Performance reports of provi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TEF budget after it has been tabled in the Legislat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supported in their Budget and Reporting Hearings with depart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udget process is very transparent as we consult with all relevant stakehol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ubmissions are discussed in annual MTECs (attended by National Treasur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TEC’s recommendations for additional funding are submitted to MinComB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inComBud recommendations on the MTEF budget submitted to Cabinet for appr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epare inputs for newspaper supplements for Budget D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ovide our clients with budget time lines &amp; guideli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reports on provincial budget performance submitted to Cabi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id-term and Close-out Budget Performance reports of provi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TEF budget after it has been tabled in the Legisla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supported in their Budget and Reporting Hearings with department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udget process is very transparent as we consult with all relevant stakehol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ubmissions are discussed in annual MTECs (attended by National Treasur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TEC’s recommendations for additional funding are submitted to MinComB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inComBud recommendations on the MTEF budget are submitted to Cabinet for approv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epare inputs for newspaper supplements for Budget D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rovide our clients with budget time lines &amp; guideli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reports on provincial budget performance submitted to Cabine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id-term and Close-out Budget Performance reports of provi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Committee briefed on MTEF budget after it has been tabled in the Legislat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inance Portfolio supported in their Budget and Reporting Hearings with departments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tatements posted on Provincial and National Treasury 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IYM submitted to National Treas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ilateral and MTE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ing of annual budget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ssuing of Treasury Circulars where important information must be widely circul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ranslate budget speech and Bills into isiZu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lectronic information on H drive, neatly organized per financial year and into reporting and budgeting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tatements posted on Provincial and National Treasury 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IYM submitted to National Treas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ilateral and MTE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ing of annual budget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ssuing of Treasury Circulars where important information must be widely circul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ranslate budget speech and Bills into isiZu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lectronic information on H drive, neatly organized per financial year and into reporting and budgeting fold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hen new reporting models are received from National Treasury, client departments are trained on these, mostly on a one-on-one ba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Place poster of each member of unit, their photo and contact details at entrance of Treasury,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 and the webs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ually review Service Commitment Ch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tatements posted on Provincial and National Treasury 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IYM submitted to National Treas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ilateral and MTE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ing of annual budget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ssuing of Treasury Circulars where important information must be widely circul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ranslate budget speech and Bills into isiZu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lectronic information on H drive, neatly organized per financial year and into reporting and budgeting fold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hen new reporting models are received from National Treasury, client departments are trained on these, mostly on a one-on-one ba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Place poster of each member of unit, their photo and contact details at entrance of Treasury,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 and the webs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ually review Service Commitment Chart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udget Statements posted on Provincial and National Treasury web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thly IYM submitted to National Treas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ilateral and MTE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ing of annual budget work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ssuing of Treasury Circulars where important information must be widely circul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ranslate budget speech and Bills into isiZu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lectronic information on H drive, neatly organized per financial year and into reporting and budgeting fold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hen new reporting models are received from National Treasury, client departments are trained on these, mostly on a one-on-one basi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ind w:left="279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Place poster of each member of unit, their photo and contact details at entrance of Treasury,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 and the webs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nnually review Service Commitment Charter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dress</w:t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uggestion Box available in the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e on one sessions with client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ind w:left="21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uggestion Box available in the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e on one sessions with cli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ervice Commitment Charter to provide guidance to departments on how to deal with complaints and to advise them of what level of service they can expect from 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ollow up on complaints received to ensure that matters have been resol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uggestion Box available in the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e on one sessions with cli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ervice Commitment Charter to provide guidance to departments on how to deal with complaints and to advise them of what level of service they can expec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ollow up on complaints to ensure that matters have been resolv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e that complaints are resolved within 5 working day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uggestion Box available in the 5</w:t>
            </w:r>
            <w:r>
              <w:rPr>
                <w:rFonts w:cs="Arial" w:ascii="Arial Narrow" w:hAnsi="Arial Narrow"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floor foy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ne on one sessions with clie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ervice Commitment Charter to provide guidance to departments on how to deal with complaints and to advise them of what level of service they can expect from 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ollow up on complaints received to ensure that matters have been resolve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e that complaints are resolved within 5 working days</w:t>
            </w:r>
          </w:p>
        </w:tc>
      </w:tr>
      <w:tr>
        <w:trPr>
          <w:trHeight w:val="8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ue for Mo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ing optimal utilization of internal resources in meeting various statutory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itoring of departments’ spending levels on a monthly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lerting MEC, HOD and Cabinet to areas of risk in the provincial 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80"/>
              <w:ind w:left="284" w:hanging="284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ing optimal utilization of internal resources in meeting various statutory deadlines through enhancement of a team ethos and resultant increase in staff produ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itoring of departments’ spending levels on a monthly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lerting MEC, HOD and Cabinet to areas of risk in the provincial bud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8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ing optimal utilization of internal resources in meeting various statutory deadlines through enhancement of a team ethos and resultant increase in staff produ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itoring of departments’ spending levels on a monthly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lerting MEC, HOD and Cabinet to areas of risk in the provincial budg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0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0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suring optimal utilization of internal resources in meeting various statutory deadlines through enhancement of a team ethos and resultant increase in staff produ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36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Monitoring of departments’ spending levels on a monthly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8" w:hanging="278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lerting MEC, HOD and Cabinet to areas of risk in the provincial budget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couraging Innovation &amp; Rewarding Excel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mplementation of the individual performance management system and rewarding people for excel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aff assessments done timeously and discussed with each staff member on a one-on-one ba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velopment of staff training plan to address training nee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ous acknowledgement of excellent perform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eam discussions and brainstorming to deal with new matters in an innovative w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Staff meetings held regularly to keep the team informed of new developments, et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team spirit by having a birthday club whereby individuals contribute from their own pockets to purchase a gift for the birthday child. This is followed by a birthday lunch supplied by the birthday chi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24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Hold end of year function financed by the team and issuing of certificates which document highs and lows of the uni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aff assessments done timeously and discussed with each staff member on a one-on-one ba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velopment of staff training plan to address training nee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ous acknowledgement of excellent perform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eam discussions and brainstorming to deal with new matters in an innovative w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team spirit by having a birthday club whereby individuals contribute from their own pockets to purchase a gift for the birthday child. This is followed by a birthday lunch supplied by the birthday chi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before="40" w:after="24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 end of year function financed by the team and issuing of certificates which document all the highs and lows experienced by the uni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taff assessments done timeously and discussed with each staff member on a one-on-one ba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velopment of staff training plan to address training nee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tinuous acknowledgement of excellent perform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eam discussions and brainstorming to deal with new matters in an innovative w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Encourage team spirit by having a birthday club whereby individuals contribute from their own pockets to purchase a gift for the birthday child. This is followed by a birthday lunch supplied by the birthday chi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24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old end of year function financed by the team and issuing of certificates which document all the highs and lows experienced by the unit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ce Delivery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y preparing the annual Budget Statements on time, the provincial departments can plan their service delivery based on a known MTEF basel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y monitoring the monthly spending of departments, the province can be alerted to any areas of risk which can be managed then to minimize potential negative impact on service deliv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y preparing the annual Budget Statements on time, the provincial departments can plan service delivery based on a known MTEF basel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y monitoring the monthly spending of departments, we can be alerted to any areas of risk which can be managed then to minimize potential negative impact on service delive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ing an annual Customer Satisfaction Survey to monitor whether our clients are satisfied with our level of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y preparing the annual Budget Statements on time, the provincial departments can plan their service delivery based on a known MTEF basel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y monitoring the monthly spending of departments, the province can be alerted to any areas of risk which can be managed then to minimize potential negative impact on service delive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ing an annual Customer Satisfaction Survey to monitor whether our clients are satisfied with our level of serv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e insist on outputs for every Rand added to a depart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By preparing the annual Budget Statements on time, the provincial departments can plan their service delivery based on a known MTEF baseli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before="40" w:after="120"/>
              <w:ind w:left="279" w:hanging="279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y monitoring the monthly spending of departments, the province can be alerted to any areas of risk which can be managed then to minimize potential negative impact on service delive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ing an annual Customer Satisfaction Survey to monitor whether our clients are satisfied with our level of service</w:t>
            </w:r>
          </w:p>
        </w:tc>
      </w:tr>
      <w:tr>
        <w:trPr>
          <w:trHeight w:val="1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dership &amp; Strategic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Conduct frequent meetings with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Involve staff in strategic planning sess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tailed Work Plan (linked to unit’s APP) attached to Performance Agreement, setting clear objec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pen door policy to provide guidance to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e of a document-tracking sys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40" w:after="120"/>
              <w:ind w:left="212" w:hanging="21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eedback to the unit on strategic matters or decisions taken at various for a e.g. Cabinet, Budget Council and TC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  <w:tab w:val="left" w:pos="8460" w:leader="none"/>
              </w:tabs>
              <w:spacing w:before="12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of ALL documents prepared by the unit, to ensure quality of submissions and correctness of facts contained therei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ind w:left="21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frequent meetings with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staff in strategic planning sess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tailed Work Plan (linked to unit’s APP) attached to Performance Agreement, setting clear objec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pen door policy to provide guidance to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e of a document-tracking sys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  <w:tab w:val="left" w:pos="8460" w:leader="none"/>
              </w:tabs>
              <w:spacing w:before="40" w:after="120"/>
              <w:ind w:left="282" w:hanging="282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eedback to the unit on strategic matters or decisions taken at various for a e.g. Cabinet, Budget Council and TC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before="40" w:after="120"/>
              <w:ind w:left="282" w:hanging="282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of ALL documents prepared by the unit, to ensure quality of submissions and correctness of facts contained there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frequent meetings with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staff in strategic planning sess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tailed Work Plan (linked to unit’s APP) attached to Performance Agreement, setting clear objec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pen door policy to provide guidance to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e of a document-tracking sys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846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eedback to the unit on strategic matters or decisions taken at various for a e.g. Cabinet, Budget Council and TC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spacing w:before="40" w:after="120"/>
              <w:ind w:left="210" w:hanging="21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of ALL documents prepared by the unit, to ensure quality of submissions and correctness of facts contained there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onduct frequent meetings with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Involve staff in strategic planning sess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etailed Work Plan (linked to unit’s APP) attached to Performance Agreement, setting clear objec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Open door policy to provide guidance to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Use of a document-tracking syst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Feedback to the unit on strategic matters or decisions taken at various for a e.g. Cabinet, Budget Council and TC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  <w:tab w:val="left" w:pos="8460" w:leader="none"/>
              </w:tabs>
              <w:spacing w:before="40" w:after="120"/>
              <w:ind w:left="279" w:hanging="279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view of ALL documents prepared by the unit, to ensure quality of submissions and correctness of facts contained therein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 April 2009 to 31 March 2010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eastAsia="Arial Narrow" w:cs="Arial Narrow" w:ascii="Arial Narrow" w:hAnsi="Arial Narrow"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 April 2010 to 31 March 2011  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 April 2011 to 31 March 2012      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 April 2012 to 31 March 2013  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 16 047 m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 10 669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 11 222 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 11 772 m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0 filled posts + 1 Inter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10 filled posts + 1 In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12 filled posts + 1 Inter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40" w:after="12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12 filled posts + 1 Inter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6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75</wp:posOffset>
                </wp:positionH>
                <wp:positionV relativeFrom="page">
                  <wp:posOffset>114300</wp:posOffset>
                </wp:positionV>
                <wp:extent cx="10058400" cy="75545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554600"/>
                          <a:chOff x="0" y="0"/>
                          <a:chExt cx="10058400" cy="75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75546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4200"/>
                            <a:ext cx="9052560" cy="69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40186" dir="430364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pt;width:792pt;height:594.85pt" coordorigin="25,180" coordsize="15840,11897">
                <v:rect id="shape_0" fillcolor="#5f497a" stroked="f" o:allowincell="f" style="position:absolute;left:25;top:180;width:15839;height:11896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817;top:659;width:14255;height:109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91440" distB="137160" distL="114935" distR="114935" simplePos="0" locked="0" layoutInCell="0" allowOverlap="1" relativeHeight="4">
                <wp:simplePos x="0" y="0"/>
                <wp:positionH relativeFrom="page">
                  <wp:posOffset>3124835</wp:posOffset>
                </wp:positionH>
                <wp:positionV relativeFrom="page">
                  <wp:posOffset>3509010</wp:posOffset>
                </wp:positionV>
                <wp:extent cx="5103495" cy="1215390"/>
                <wp:effectExtent l="28575" t="28575" r="138430" b="1384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03360" cy="121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dbe5f1"/>
                            </a:gs>
                            <a:gs pos="100000">
                              <a:srgbClr val="8db3e2"/>
                            </a:gs>
                          </a:gsLst>
                          <a:lin ang="18900000"/>
                        </a:gradFill>
                        <a:ln w="5724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f497a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6.05pt;margin-top:276.3pt;width:401.8pt;height:95.6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5f497a" weight="57240" joinstyle="miter" endcap="flat"/>
                <v:shadow on="t" obscured="f" color="#5f497a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5605</wp:posOffset>
            </wp:positionH>
            <wp:positionV relativeFrom="paragraph">
              <wp:posOffset>5192395</wp:posOffset>
            </wp:positionV>
            <wp:extent cx="9053195" cy="1376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5690</wp:posOffset>
            </wp:positionH>
            <wp:positionV relativeFrom="paragraph">
              <wp:posOffset>-154940</wp:posOffset>
            </wp:positionV>
            <wp:extent cx="1055370" cy="934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78090</wp:posOffset>
            </wp:positionH>
            <wp:positionV relativeFrom="paragraph">
              <wp:posOffset>-20955</wp:posOffset>
            </wp:positionV>
            <wp:extent cx="726440" cy="7264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-97790</wp:posOffset>
            </wp:positionV>
            <wp:extent cx="875030" cy="790575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0440</wp:posOffset>
            </wp:positionH>
            <wp:positionV relativeFrom="paragraph">
              <wp:posOffset>-118745</wp:posOffset>
            </wp:positionV>
            <wp:extent cx="1118870" cy="7861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6145</wp:posOffset>
            </wp:positionH>
            <wp:positionV relativeFrom="paragraph">
              <wp:posOffset>2679065</wp:posOffset>
            </wp:positionV>
            <wp:extent cx="5172075" cy="128397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3970"/>
                    </a:xfrm>
                    <a:prstGeom prst="rect">
                      <a:avLst/>
                    </a:prstGeom>
                    <a:ln w="381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0775</wp:posOffset>
                </wp:positionH>
                <wp:positionV relativeFrom="paragraph">
                  <wp:posOffset>2713355</wp:posOffset>
                </wp:positionV>
                <wp:extent cx="361950" cy="1215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5.7pt;mso-wrap-distance-left:9.05pt;mso-wrap-distance-right:9.05pt;mso-wrap-distance-top:0pt;mso-wrap-distance-bottom:0pt;margin-top:213.65pt;mso-position-vertical-relative:text;margin-left:5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8:00Z</dcterms:created>
  <dc:creator>user</dc:creator>
  <dc:description/>
  <cp:keywords/>
  <dc:language>en-US</dc:language>
  <cp:lastModifiedBy>user</cp:lastModifiedBy>
  <cp:lastPrinted>2010-08-27T11:17:00Z</cp:lastPrinted>
  <dcterms:modified xsi:type="dcterms:W3CDTF">2010-09-03T09:28:00Z</dcterms:modified>
  <cp:revision>2</cp:revision>
  <dc:subject/>
  <dc:title>SDIP_-_Provincial_Budget_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Public Finance</vt:lpwstr>
  </property>
</Properties>
</file>